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280670</wp:posOffset>
            </wp:positionV>
            <wp:extent cx="15811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　　子スズメの数の調査 調査用紙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スズメを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羽以上観察して、成鳥と幼鳥の数を数える調査です。これによって、観察した地域に、子スズメがどれくらいの割合でいるのかがわかり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u w:val="single"/>
        </w:rPr>
        <w:t>お名前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u w:val="single"/>
        </w:rPr>
        <w:t>ご連絡先　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  <w:t xml:space="preserve">Email or 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u w:val="single"/>
        </w:rPr>
        <w:t>ご住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．いつ見ましたか？（例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01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年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月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日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時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分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sz w:val="22"/>
          <w:szCs w:val="22"/>
          <w:bdr w:val="single" w:sz="4" w:space="0" w:color="000000"/>
        </w:rPr>
        <w:t>2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bdr w:val="single" w:sz="4" w:space="0" w:color="000000"/>
        </w:rPr>
        <w:t xml:space="preserve">１０年　　月　　日　　時　　分 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．どこでみましたか？</w:t>
      </w:r>
    </w:p>
    <w:p>
      <w:pPr>
        <w:pStyle w:val="Normal"/>
        <w:ind w:firstLine="11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調査し始めた場所の住所と、およそのどのあたりを歩いたか書いてください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40"/>
          <w:szCs w:val="4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  <w:bdr w:val="single" w:sz="4" w:space="0" w:color="000000"/>
        </w:rPr>
        <w:t xml:space="preserve">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．何分くらい観察しましたか（例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分くらい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bdr w:val="single" w:sz="4" w:space="0" w:color="000000"/>
        </w:rPr>
        <w:t>　　　　分くらい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．周囲（半径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50m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ほど）はどんな環境でしたか？（丸をつけてください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bdr w:val="single" w:sz="4" w:space="0" w:color="000000"/>
        </w:rPr>
        <w:t>繁華街 ・ 商業地 ・ ビル街 ・ 住宅地 ・ そのほか（　　　　　　　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．近く（半径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50m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ほど）に学校、公園、神社、林、空き地はありましたか？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bdr w:val="single" w:sz="4" w:space="0" w:color="000000"/>
        </w:rPr>
        <w:t xml:space="preserve">ある　・　ない 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．合計で何羽のスズメを見ましたか？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bdr w:val="single" w:sz="4" w:space="0" w:color="000000"/>
        </w:rPr>
        <w:t xml:space="preserve">　　　　　羽 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．そのうち成鳥は何羽いましたか？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bdr w:val="single" w:sz="4" w:space="0" w:color="000000"/>
        </w:rPr>
        <w:t xml:space="preserve">　　　　　羽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．そのうち幼鳥は何羽いましたか？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  <w:bdr w:val="single" w:sz="4" w:space="0" w:color="000000"/>
        </w:rPr>
        <w:t xml:space="preserve">　　　　　羽 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ご協力ありがとうございました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5:00Z</dcterms:created>
  <dc:creator>Osamu K. MIKAMI</dc:creator>
  <dc:description/>
  <cp:keywords/>
  <dc:language>en-US</dc:language>
  <cp:lastModifiedBy>MJ Ueta</cp:lastModifiedBy>
  <cp:lastPrinted>2010-03-31T17:42:00Z</cp:lastPrinted>
  <dcterms:modified xsi:type="dcterms:W3CDTF">2010-03-31T08:43:00Z</dcterms:modified>
  <cp:revision>4</cp:revision>
  <dc:subject/>
  <dc:title>小雀ウオッチ</dc:title>
</cp:coreProperties>
</file>